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lednický zají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26.6.2011 - LEDNICE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ura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onovsk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Oochigea's Ypcress x Jacqueline ze Spingbart Go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mila Vlapan</w:t>
            </w:r>
            <w:r>
              <w:rPr>
                <w:rFonts w:cs="Tahoma" w:ascii="Tahoma" w:hAnsi="Tahoma"/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sti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trei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>Kare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walk Inven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Šlapa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nde Tequila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avrátil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Oochigea's Ypcress x Jacqueline ze Spingbart Go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nto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apa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nka van Ark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oln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ahoma" w:ascii="Tahoma" w:hAnsi="Tahoma"/>
                <w:b/>
              </w:rPr>
              <w:t>Anthony Full 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oh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gi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Hons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nabela Fullspeea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ucht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itany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r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hei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ir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Vale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S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hirock Bohemia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rei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ttle Devil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lá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ade Bass Ibex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ale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isto Full 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Bucht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lue Boy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yboy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Vaň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227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4634" w:leader="none"/>
              </w:tabs>
              <w:jc w:val="left"/>
              <w:rPr>
                <w:bCs w:val="false"/>
              </w:rPr>
            </w:pPr>
            <w:r>
              <w:rPr>
                <w:bCs w:val="false"/>
              </w:rPr>
              <w:t>Ilion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</w:t>
            </w:r>
            <w:r>
              <w:rPr/>
              <w:t>Atlantik Racing Star x Casiopea Ayort Bac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ackpo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Capirossi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ěp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na Gracia Ghan buri Ghan´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á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elly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ovot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mi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3" w:name="_Hlk258242671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Aguillera Teqamb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evčík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/>
              <w:t>(Cassini Blue North x Barchetta Spitfire Moravi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b/>
                <w:i w:val="false"/>
                <w:iCs w:val="false"/>
                <w:sz w:val="20"/>
              </w:rPr>
              <w:t>Connely Brook Toomie Trish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Rajnoch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0"/>
              </w:rPr>
              <w:t>Kendo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Hernych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0"/>
              </w:rPr>
              <w:t>Ducati Spitfire Mor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La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0"/>
              </w:rPr>
              <w:t>Nathan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Ba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0"/>
              </w:rPr>
              <w:t>Kryštof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Prů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sectPr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39:00Z</dcterms:created>
  <dc:creator>MUDr Jiří Martimec</dc:creator>
  <dc:description/>
  <cp:keywords/>
  <dc:language>en-US</dc:language>
  <cp:lastModifiedBy>xxx</cp:lastModifiedBy>
  <dcterms:modified xsi:type="dcterms:W3CDTF">2011-06-30T21:39:00Z</dcterms:modified>
  <cp:revision>2</cp:revision>
  <dc:subject/>
  <dc:title>LEDNICKÝ ZAJÍ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996724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</vt:lpwstr>
  </property>
  <property fmtid="{D5CDD505-2E9C-101B-9397-08002B2CF9AE}" pid="6" name="_ReviewingToolsShownOnce">
    <vt:lpwstr/>
  </property>
</Properties>
</file>